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нято         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советом                                                  Заведующий МБДОУ№6 «Теремок»</w:t>
      </w:r>
    </w:p>
    <w:p>
      <w:pPr>
        <w:pStyle w:val="Normal"/>
        <w:rPr/>
      </w:pPr>
      <w:r>
        <w:rPr/>
        <w:t>МБДОУ№6 «Теремок»                                                                 ___________Ф.А.Гильманова</w:t>
      </w:r>
    </w:p>
    <w:p>
      <w:pPr>
        <w:pStyle w:val="Normal"/>
        <w:rPr/>
      </w:pPr>
      <w:r>
        <w:rPr/>
        <w:t xml:space="preserve">протокол                                                                                         введено в действие приказом </w:t>
      </w:r>
    </w:p>
    <w:p>
      <w:pPr>
        <w:pStyle w:val="Normal"/>
        <w:rPr/>
      </w:pPr>
      <w:r>
        <w:rPr/>
        <w:t>от «__»__________20__г. №___                                                от «___»_______20___г  №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рядок поль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спитанниками МБДОУ №6 «Теремок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ечебно-оздоровительной инфраструктур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ми культуры и объектами спорта МБДОУ №6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Настоящий Порядок пользования воспитанниками мниципального бюджетного дошкольного образовательного учреждения – Джалильский детский сад №6  «Теремок» общеразвивающего  вида Сармановского муниципального рйона РТ (далее – МБДОУ №6 «Теремок») лечебно-оздоровительной инфраструктурой, объектами культуры и объектами спорта МБДОУ №6 «Теремок» (далее - Порядок) разработан в соответствии с требованием п.21 ч.3 ст.34 Федерального закона от 29.12.2012 года №273-ФЗ « Об образовани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Настоящий Порядок определяет перечень объектов лечебно-оздоровительной инфраструктуры, культуры и спорта МБДОУ №6 «Теремок» и регламентирует порядок пользования данными объектами воспитанниками МБДОУ №6 «Теремок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-180" w:firstLine="720"/>
        <w:rPr/>
      </w:pPr>
      <w:r>
        <w:rPr/>
        <w:t>Настоящий порядок разработан в соответствии с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- Федеральным законом от 29.12.2012 года №273-ФЗ «Об образовании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- Приказом Минобрнауки России от 30.08.2013 года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- постановлением Главного государственного санитарного врача Российской Федерации от 15.05.2013 года № 26  «Об утверждени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 (далее – СанПиН)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Уставом МБДОУ №6 «Теремок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1.4. В Порядке используются следующее понятия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1.4.1. «Лечебно-оздоровительная инфраструктура МБДОУ №6 «Теремок» - совокупность объектов МБДОУ №6 «Теремок», необходимых для охраны здоровья воспитанников, проведения санитарно-гигиенических, профилактических и оздоровительных мероприятий. К числу объектов лечебно-оздоровительной инфраструктуры МБДОУ №6 «Теремок» относятся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медицинский кабинет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процедурный кабинет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кабинет логопед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- кабинет психолог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1.4.2. «Объекты культуры МБДОУ №6 «Теремок» - объекты имущества, предназначенные для проведения мероприятий художественно-эстетической направленности. К числу объектов культуры МБДОУ №6 «Теремок» относятся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музыкальный за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музейный уголок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кабинет татарского языка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кабинет ПДД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1.4.3. «Объекты спорта МБДОУ №6 «Теремок» - объекты имущества, предназначенные для проведения физкультурных и (или) спортивных мероприятий. К числу объектов спорта МБДОУ №6 «Теремок» относятся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зал спортивный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 </w:t>
      </w:r>
      <w:r>
        <w:rPr/>
        <w:t>1.5. Общие правила пользования воспитанниками МБДОУ №6 «Теремок» лечебно-оздоровительной инфраструктурой, объектами культуры и объектами спорта МБДОУ №6 «Теремок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- посещение любого объекта возможно только при сопровождении воспитанника сотрудником МБДОУ №6 «Теремок»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- ответственные лица обязаны лично присутствовать при посещении объектов МБДОУ №6 «Теремок», осуществлять контроль соблюдения воспитанниками установленных правил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ответственные лица обязаны соблюдать должностные инструкции, правила техники безопасности и иные правила охраны труд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/>
      </w:pPr>
      <w:r>
        <w:rPr>
          <w:b/>
        </w:rPr>
        <w:t>2. Порядок пользования воспитанниками объектами лечебно-оздоровительной инфраструктуры МБДОУ №6 «Теремок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1. Объекты лечебно-оздоровительной инфраструктуры МБДОУ №6 «Теремок» используются для организации исполнения функции МБДОУ №6 «Теремок» по созданию необходимых условий для охраны и укрепления здоровья воспитанников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2. Медицинский кабинет, процедурный кабинет  используются только для организации оказания первичной медико-санитарной помощи воспитанника МБДОУ №6 «Теремок»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2.3. Медицинскую деятельность в кабинетах, указанных в п. 2.2 настоящего Порядка осуществляет старшая медицинская сестра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4. Режим и порядок работы объектов, указанных в пункт 2.2 настоящего Порядка, утверждается заведующим МБДОУ №6 «Теремок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2.5. Воспитанники посещают объекты, указанных в пункте 2.2 настоящего Порядка в соответствии с утвержденным расписанием профилактических и медицинских мероприятий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6. Правила посещения объектов, указанных в пункте 2.2 настоящего Порядка, устанавливаются медицинским персоналом, доводятся до сведения сотрудников МБДОУ №6 «Теремок» и родителей воспитанников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7. Внеплановые посещения воспитанниками медицинского кабинета осуществляются в том случае, если ребенок заболел в течение дня. Заболевших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8. Кабинет логопеда и психолога в МБДОУ №6 «Теремок» предназначен для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 xml:space="preserve">- проведения диагностических обследований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фронтальных, подгрупповых и индивидуальных занятий с детьми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9. Посещение кабинета логопеда и психолога воспитанниками осуществляется в соответствии с расписанием занятий или графиком проведения диагностического обследования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10. Сопровождение воспитанника из группы в кабинеты (для участия в индивидуальных занятиях или в диагностике) и в группу (после окончания занятия) осуществляет учитель-логопед. Сопровождение воспитанников для участия в фронтальных и подгрупповых занятиях (из группы и в группу) осуществляет воспитатель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11. Учитель-логопед и психолог устанавливает правила поведения в кабинете логопеда и психолога, к которыми знакомит воспитанников, работников МБДОУ №6 «Теремок»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>
          <w:b/>
          <w:b/>
        </w:rPr>
      </w:pPr>
      <w:r>
        <w:rPr>
          <w:b/>
        </w:rPr>
        <w:t xml:space="preserve">3. Порядок пользования воспитанниками объекты культуры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>3.1. Объекты культуры МБДОУ №6 «Теремок» используются для организации образовательной деятельности, проведения различных праздников, конкурсов и иных мероприятий (в том числе репетиционного характера)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3.2. График работы музыкального зала определяется расписанием образовательной деятельности и планом работы МБДОУ №6 «Теремок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3.3. Воспитанники МБДОУ №6 «Теремок» посещают музыкальный зал вместе с воспитателем и музыкальным руководителем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3.4. В отдельных случаях (при подготовке мероприятий) возможно посещение музыкального зала воспитанниками вместе с родителями (законными представителями). В каждом конкретном случае разрешение на подобное посещение дает заведующее МБДОУ №6 «Теремок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3.5. При проведении в спортивном зале соревнований и праздников с участием детей несколько групп ответственность за проведения мероприятия возлагается заведующим МБДОУ №6 «Теремок» на инструктора по физической культуре (или одного из воспитателей)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3.6. Музейный уголок, кабинет ПДД используется в МБДОУ №6 «Теремок» для проведения занятий</w:t>
      </w:r>
      <w:r>
        <w:rPr>
          <w:i/>
        </w:rPr>
        <w:t>,</w:t>
      </w:r>
      <w:r>
        <w:rPr/>
        <w:t xml:space="preserve"> а также для проведения различных мероприятий, в том числе для организации экскурсий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3.7. Коллективные или подгрупповые осмотры музейного уголка и кабинета ПДД организует воспитатель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3.8. Посещение воспитанниками допускается также при комплектовании экспозиции (или тематической выставки)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3.9. Правила поведения воспитанников во время проведения занятий, во время праздников и иных мероприятий, при посещении музейного уголка, зимнего сада, кабинета ПДД установление в Правилах внутреннего распорядка воспитанников МБДОУ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>
          <w:b/>
          <w:b/>
        </w:rPr>
      </w:pPr>
      <w:r>
        <w:rPr>
          <w:b/>
        </w:rPr>
        <w:t>4. Порядок использования воспитанниками объекты спорт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1. Объекты спорта МБДОУ №6 «Теремок» используются для организации образовательной деятельности, проведения спортивно-оздоровительной деятельности, в том числе различных праздников, соревнований и иных мероприятий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2. В спортивном зале МБДОУ №6 «Теремок» проводятся занятия в рамках образовательной деятельности, в соответствии с утвержденным расписанием, а также различные мероприятия (соревнования, праздники и т.д.) в соответствии с планом работы МБДОУ №6 «Теремок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4.3. Правила поведения в спортивном за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воспитанники приходят в спортивный зал на занятия или соревнованиях в специальной спортивной одежде и обу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воспитанники строго соблюдают инструкции и правила выполнения спортивных упраж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запрещается громко кричать, шуметь, толкаться, использовать спортивные снаряды (шведскую стенку, канат и т.д.) не по назначению и самовольно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4. Занятия в спортивном зале проводит инструктор по физической культуре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5. С правилами поведения в спортивном зале воспитанников знакомят инструктор по физической культуре и воспитатель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6. При проведении в спортивном зале соревнований и праздников с участием детей нескольких групп ответственность за проведения мероприятия возлагается заведующим МБДОУ №5 «Сказка» на инструктора по физической культуре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7. На спортивной площадке МБДОУ №6 «Теремок» проводятся занятия в рамках образовательной деятельности, в соответствии с утвержденным расписанием, а также различные мероприятия (соревнования, праздники и т.д.) в соответствии с планом работы МБДОУ №6 «Теремок». На спортивной площадке ДОУ  также организуется прогулки воспитанников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8. На спортивной площадке МБДОУ №6 «Теремок» имеется «полоса воспитанников» со следующим оборудованием – «рукоходы», дуги, мишени для попадания в цель, яма для прыжков в длину, гимнастические стенки, площадка для игр в волейбол и баскетбол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-180" w:firstLine="720"/>
        <w:jc w:val="both"/>
        <w:rPr/>
      </w:pPr>
      <w:r>
        <w:rPr/>
        <w:t>4.9. Правила поведения на спортивной площадке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воспитанники приходят в спортивный зал на занятия или соревнования в специальной спортивной одежде и обу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воспитанники строго соблюдают инструкции и правила выполнения спортивных упражн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запрещается громко кричать, шуметь, толкаться, использовать спортивные снаряды не по назначению и самовольно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10. Занятия на спортивной площадке проводит инструктор по физической культуре или воспитатель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18. С правилами поведения на спортивной площадке воспитанников знакомит инструктор по физической культуре и воспитатель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19. При проведении на спортивной площадке соревнований и праздников с участием детей нескольких групп ответственность за проведения мероприятия возлагается заведующим МБДОУ №6 «Теремок» на инструктора по физической культуре  или на одного из воспитателей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20. Правила поведения воспитанников на прогулке (в том числе на спортивной площадке) установление Правилами внутреннего распорядка воспитанников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>
          <w:b/>
          <w:b/>
        </w:rPr>
      </w:pPr>
      <w:r>
        <w:rPr>
          <w:b/>
        </w:rPr>
        <w:t>5. Обязанности администрации МБДОУ №6 «Теремок»для обеспечения реализации права воспитанников МБДОУ №6 «Теремок» на пользование объектов лечебно-оздоровительной инфраструктуры, культуры и спорта МБДОУ №6 «Теремок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5.1. Администрация МБДОУ №6 «Теремок» обяз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180" w:firstLine="720"/>
        <w:rPr/>
      </w:pPr>
      <w:r>
        <w:rPr/>
        <w:t>обеспечить соблюдение санитарно-гигиенического режима, правил техники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180" w:firstLine="720"/>
        <w:rPr/>
      </w:pPr>
      <w:r>
        <w:rPr/>
        <w:t xml:space="preserve">обеспечить наличие необходимого инвентаря и оборудования в ДО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180" w:firstLine="720"/>
        <w:rPr/>
      </w:pPr>
      <w:r>
        <w:rPr/>
        <w:t>регулярно проводить испытания спортивного оборудования с составлением соответствующих а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180" w:firstLine="720"/>
        <w:rPr/>
      </w:pPr>
      <w:r>
        <w:rPr/>
        <w:t>обеспечить комфортные условия для занятий в спортивном зале, музыкальном зале на основе требований СанПиН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4"/>
        </w:tabs>
        <w:ind w:left="338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0"/>
      <w:sz w:val="26"/>
      <w:szCs w:val="26"/>
    </w:rPr>
  </w:style>
  <w:style w:type="character" w:styleId="WW8Num3z1">
    <w:name w:val="WW8Num3z1"/>
    <w:qFormat/>
    <w:rPr>
      <w:color w:val="000000"/>
      <w:w w:val="100"/>
      <w:sz w:val="24"/>
      <w:szCs w:val="24"/>
    </w:rPr>
  </w:style>
  <w:style w:type="character" w:styleId="WW8Num3z2">
    <w:name w:val="WW8Num3z2"/>
    <w:qFormat/>
    <w:rPr>
      <w:color w:val="000000"/>
      <w:w w:val="1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5:00Z</dcterms:created>
  <dc:creator>админ</dc:creator>
  <dc:description/>
  <cp:keywords/>
  <dc:language>en-US</dc:language>
  <cp:lastModifiedBy>RePack by Diakov</cp:lastModifiedBy>
  <cp:lastPrinted>2017-10-26T11:03:00Z</cp:lastPrinted>
  <dcterms:modified xsi:type="dcterms:W3CDTF">2017-10-26T08:04:00Z</dcterms:modified>
  <cp:revision>7</cp:revision>
  <dc:subject/>
  <dc:title/>
</cp:coreProperties>
</file>